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4445</wp:posOffset>
                </wp:positionV>
                <wp:extent cx="274447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юджетное общеобразовательное учреждени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"Хорновар-Шигалинская   СОШ имени Героя Советского Союза Юхвитова П.С.»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рожжанов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Н/КПП 1617002218/16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11.8pt;mso-wrap-distance-left:2.9pt;mso-wrap-distance-right:2.9pt;mso-wrap-distance-top:2.9pt;mso-wrap-distance-bottom:2.9pt;margin-top:0.35pt;mso-position-vertical-relative:text;margin-left:20.35pt;mso-position-horizontal-relative:text">
                <v:fill opacity="0f"/>
                <v:textbox inset="0.04375in,0.04375in,0.04375in,0.04375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Муниципальное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бюджетное общеобразовательное учреждение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"Хорновар-Шигалинская   СОШ имени Героя Советского Союза Юхвитова П.С.»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Дрожжановского муниципального района Республики Татарстан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cs="Times New Roman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ИНН/КПП 1617002218/16170100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2637155" cy="157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Татарстан Республикас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Чүпрәл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«Советлар Союзы Герое Юхвитов Петр Сергеевич исемендәг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Хорновар-Шига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рта гомуми  бел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бир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е» муниципаль бюджет  гомуми бел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бирү учреждение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НН/КПП 1617002218/16170100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3.8pt;mso-wrap-distance-left:2.9pt;mso-wrap-distance-right:2.9pt;mso-wrap-distance-top:2.9pt;mso-wrap-distance-bottom:2.9pt;margin-top:0.05pt;mso-position-vertical-relative:text;margin-left:296.85pt;mso-position-horizontal-relative:text">
                <v:fill opacity="0f"/>
                <v:textbox inset="0.04375in,0.04375in,0.04375in,0.04375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Татарстан Республикас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 xml:space="preserve">Чүпрәл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>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«Советлар Союзы Герое Юхвитов Петр Сергеевич исемендәге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 xml:space="preserve">Хорновар-Шига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урта гомуми  бел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 xml:space="preserve"> бир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бе» муниципаль бюджет  гомуми беле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tt-RU"/>
                        </w:rPr>
                        <w:t>бирү учреждениес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ИНН/КПП 1617002218/16170100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5725</wp:posOffset>
                </wp:positionV>
                <wp:extent cx="678307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66370</wp:posOffset>
                </wp:positionV>
                <wp:extent cx="2972435" cy="827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2465, с.Хорновар-Шигали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Горького, д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л. (843)753-65-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orhi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5.15pt;mso-wrap-distance-left:9.05pt;mso-wrap-distance-right:9.05pt;mso-wrap-distance-top:0pt;mso-wrap-distance-bottom:0pt;margin-top:13.1pt;mso-position-vertical-relative:text;margin-left:1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22465, с.Хорновар-Шигали,</w:t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л. Горького, д.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ел. (843)753-65-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horhi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40005</wp:posOffset>
                </wp:positionV>
                <wp:extent cx="2550795" cy="1083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465, Хорновар-Шигали авыл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ький урамы, 4-нче йорт, тел. (843)753-65-12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orhig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85.3pt;mso-wrap-distance-left:9.05pt;mso-wrap-distance-right:9.05pt;mso-wrap-distance-top:0pt;mso-wrap-distance-bottom:0pt;margin-top:3.15pt;mso-position-vertical-relative:text;margin-left:3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2465, Хорновар-Шигали авылы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ький урамы, 4-нче йорт, тел. (843)753-65-12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horhig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                                                                                                               </w:t>
      </w:r>
      <w:r>
        <w:rPr>
          <w:b/>
          <w:sz w:val="24"/>
          <w:szCs w:val="24"/>
        </w:rPr>
        <w:t>от 13.03.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рганизации приема обучающихся в 1 класс</w:t>
      </w:r>
    </w:p>
    <w:p>
      <w:pPr>
        <w:pStyle w:val="Normal"/>
        <w:rPr/>
      </w:pPr>
      <w:r>
        <w:rPr>
          <w:sz w:val="24"/>
          <w:szCs w:val="24"/>
        </w:rPr>
        <w:t>В целях организованного проведения комплектования 1-х классов, соблюдения прав граждан на образование, во исполнения статьи 67 Федерального закона от 29.12.2012 №273-ФЗ «Об образовании в Российской федерации», «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02 сентября 2020 года №458, на основании  Постановления  Исполнительного комитета Дрожжановского муниципального района Республики Татарстан от 27.02.2025 г. № 55 «О закреплении муниципальных общеобразовательных организаций за конкретными территориями (сельские поселения) Дрожжановского муниципального района Республики Татарстан на 2025 год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рганизовать с 01.04.2025 г. прием заявлений в 1-е классы на 2025-2026 учебный год:</w:t>
      </w:r>
    </w:p>
    <w:p>
      <w:pPr>
        <w:pStyle w:val="Normal"/>
        <w:rPr/>
      </w:pPr>
      <w:r>
        <w:rPr>
          <w:sz w:val="24"/>
          <w:szCs w:val="24"/>
        </w:rPr>
        <w:t>-прием заявлений о зачислении в 1 класс для лиц, проживающих на закрепленной  территории  (в соответствии с Постановлением Исполнительного комитета Дрожжановского муниципального района Республики Татарстан от 27.02.2025 г. № 55 «О закреплении муниципальных общеобразовательных организаций за конкретными территориями (сельские поселения) Дрожжановского муниципального района Республики Татарстан на 2025 год») производится с 01.04.2025 по 30.06.2025 г.;</w:t>
      </w:r>
    </w:p>
    <w:p>
      <w:pPr>
        <w:pStyle w:val="Normal"/>
        <w:rPr>
          <w:color w:val="C9211E"/>
          <w:sz w:val="24"/>
          <w:szCs w:val="24"/>
        </w:rPr>
      </w:pPr>
      <w:r>
        <w:rPr>
          <w:sz w:val="24"/>
          <w:szCs w:val="24"/>
        </w:rPr>
        <w:t>-прием заявлений о зачислении в 1 класс для лиц,  проживающих за пределами закрепленной территории, прием заявлений с 06.07.2025 по 05.09.2025 г.</w:t>
      </w:r>
    </w:p>
    <w:p>
      <w:pPr>
        <w:pStyle w:val="Normal"/>
        <w:ind w:left="720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озложить ответственность за соблюдение законодательства при приеме заявления и других документов для поступления в 1 –е классы и организацию приема заявлений и других документов от родителей (законных представителей) детей, а также за комплектование классов на 2025-2026 учебный год на заместителя директора по УР Алексееву О.А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знакомить поступающих детей и (или) их родителей с уставом, лицензией на образовательную деятельность, свидетельством о государственной аккредитации, общеобразовательными программами и другими документами, которые регламентируют образовательную деятельность школы и права и обязан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онсультировать  родителей по вопросам приема в школу.</w:t>
      </w:r>
    </w:p>
    <w:p>
      <w:pPr>
        <w:pStyle w:val="Normal"/>
        <w:rPr/>
      </w:pPr>
      <w:r>
        <w:rPr>
          <w:sz w:val="24"/>
          <w:szCs w:val="24"/>
        </w:rPr>
        <w:t>2.3.Готовить проекты приказов о зачислении с учетом новых сроков их издания: о приеме              в 1 класс детей с закрепленной территории и льготников в течение трех рабочих дней после того, как закончили прием всех за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 О приеме в 1 класс с незакрепленных территорий и остальных поступающих в течение пяти рабочих дней после приема заявлений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 Принимать у родителей ребенка и поступающих, достигших 18 лет или получивших основное общее образование, заявление о приеме и документы, проверять их, заполнять журнал  приема заявлений о приеме на обучение в МБОУ «Хорновар-Шигалинская СОШ имени Героя Советского Союза Юхвитова П.С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Выдавать родителям ребенка и поступающим, достигших 18 лет или получившим основное общее образование,  расписки в получении документов с индивидуальным номером заявления о приеме на обучение, перечнем предоставленных документов и заверенных подписью ответственного за прием.</w:t>
      </w:r>
    </w:p>
    <w:p>
      <w:pPr>
        <w:pStyle w:val="Normal"/>
        <w:rPr>
          <w:color w:val="C9211E"/>
          <w:sz w:val="24"/>
          <w:szCs w:val="24"/>
        </w:rPr>
      </w:pPr>
      <w:r>
        <w:rPr>
          <w:sz w:val="24"/>
          <w:szCs w:val="24"/>
        </w:rPr>
        <w:t>2.7. Разместить на стенде для родителей информацию о приеме заявлений в 1 класс.</w:t>
      </w:r>
    </w:p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 заявлений в 1-е классы осуществлять с учетом следующи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инимать  заявления только установленной формы и только от родителей (законных представителей) обучающихся с предоставлением копии документа, удостоверяющего личность заявителя, для установления факта родственных отношений и полномочий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нимать заявления только с приложением к заявлению о зачислении на обучение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пия документа о регистрации ребенка по месту жительства или по месту пребывания ребенка на закрепленно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у с места работы родителей (законных представителей) ребенка (при наличии права внеочередного или первоочередного приема на обу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пию заключения психолого- медико- педагогической комисси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sz w:val="24"/>
          <w:szCs w:val="24"/>
        </w:rPr>
        <w:t>3.3. Приему в 1 класс подлежат дети, достигшие к 01.09.2025 года возраста не менее 6 лет 6 месяцев и не более 8 лет при отсутствии противопоказаний по состоянию здоровья, но не позже достижения возраста 8 лет;</w:t>
      </w:r>
    </w:p>
    <w:p>
      <w:pPr>
        <w:pStyle w:val="Normal"/>
        <w:rPr/>
      </w:pPr>
      <w:r>
        <w:rPr>
          <w:sz w:val="24"/>
          <w:szCs w:val="24"/>
        </w:rPr>
        <w:t>3.4. Дети не достигшие к 01.09.2025 года 6 лет 6 месяцев  зачисляются в 1 класс при наличии разрешения учредителя ОО и по заявлению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одить прием заявлений с соблюдением следующи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ждое принятое заявление регистрируется в специальном журн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заявлении делается отметка о регистрации заявления в специальном журн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явителю (родителю или законному представителю ребенка) выдается расписка с указанием входящего номера заявления о приеме, перечня предоставленных документов и отметка об их получении, заверенная подписью ответственного за прием документов и печатью учреждения, контактные телефоны для получения информации, адрес официального сайт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ложить родителям (законным представителям) детей, поступающих в 1 класс, заполнить письменное согласие на обработку персональных данных ребенка и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числение в ОО оформлять приказом в течение 5 рабочих дней после приема зая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начить ответственной за размещение информации на официальном сайте и информационном стенде  школы по зачислению в 1-е классы системного администратора Волкову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65"/>
        <w:gridCol w:w="478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.о. директора школы:                            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Style18">
    <w:name w:val="Без интервала Знак"/>
    <w:basedOn w:val="1"/>
    <w:qFormat/>
    <w:rPr>
      <w:rFonts w:eastAsia="Times New Roman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7">
    <w:name w:val="Font Style117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0">
    <w:name w:val="Font Style100"/>
    <w:basedOn w:val="1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Normaltextrun">
    <w:name w:val="normaltextrun"/>
    <w:basedOn w:val="1"/>
    <w:qFormat/>
    <w:rPr/>
  </w:style>
  <w:style w:type="character" w:styleId="Eop">
    <w:name w:val="eop"/>
    <w:basedOn w:val="1"/>
    <w:qFormat/>
    <w:rPr/>
  </w:style>
  <w:style w:type="character" w:styleId="Spellingerror">
    <w:name w:val="spellingerror"/>
    <w:basedOn w:val="1"/>
    <w:qFormat/>
    <w:rPr/>
  </w:style>
  <w:style w:type="character" w:styleId="C0">
    <w:name w:val="c0"/>
    <w:basedOn w:val="1"/>
    <w:qFormat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Garamond" w:hAnsi="Garamond" w:eastAsia="Times New Roman" w:cs="Garamond"/>
      <w:color w:val="660000"/>
      <w:kern w:val="2"/>
      <w:sz w:val="36"/>
      <w:szCs w:val="36"/>
      <w:lang w:val="ru-RU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Century Schoolbook" w:hAnsi="Century Schoolbook" w:eastAsia="Times New Roman" w:cs="Century Schoolbook"/>
      <w:color w:val="660000"/>
      <w:kern w:val="2"/>
      <w:sz w:val="16"/>
      <w:szCs w:val="16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color w:val="000000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13">
    <w:name w:val="p1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kern w:val="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3" w:before="300" w:after="360"/>
      <w:jc w:val="both"/>
    </w:pPr>
    <w:rPr>
      <w:color w:val="000000"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color w:val="000000"/>
      <w:kern w:val="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hig@mail.ru" TargetMode="External"/><Relationship Id="rId3" Type="http://schemas.openxmlformats.org/officeDocument/2006/relationships/hyperlink" Target="mailto:horhig@mail.ru" TargetMode="External"/><Relationship Id="rId4" Type="http://schemas.openxmlformats.org/officeDocument/2006/relationships/hyperlink" Target="mailto:horhig@mail.ru" TargetMode="External"/><Relationship Id="rId5" Type="http://schemas.openxmlformats.org/officeDocument/2006/relationships/hyperlink" Target="mailto:horhi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РК учителя</dc:creator>
  <dc:description/>
  <dc:language>en-US</dc:language>
  <cp:lastModifiedBy>Незнаю чей</cp:lastModifiedBy>
  <cp:lastPrinted>2025-03-13T12:20:00Z</cp:lastPrinted>
  <dcterms:modified xsi:type="dcterms:W3CDTF">2025-03-13T09:22:00Z</dcterms:modified>
  <cp:revision>3</cp:revision>
  <dc:subject/>
  <dc:title/>
</cp:coreProperties>
</file>